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800100</wp:posOffset>
                </wp:positionV>
                <wp:extent cx="7061200" cy="824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824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教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道鑒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center" w:pos="8100" w:leader="none"/>
                              </w:tabs>
                              <w:ind w:right="567" w:hanging="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本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學年度碩士班學位論文口試，承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教授惠允擔任本人學生的口試委員，至為感激。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center" w:pos="8100" w:leader="none"/>
                              </w:tabs>
                              <w:ind w:right="567" w:hanging="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口試相關事宜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論文題目：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center" w:pos="8100" w:leader="none"/>
                              </w:tabs>
                              <w:ind w:left="720" w:right="567" w:hanging="7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研究生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center" w:pos="8100" w:leader="none"/>
                              </w:tabs>
                              <w:ind w:left="720" w:right="567" w:hanging="7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指導教授：王文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center" w:pos="8100" w:leader="none"/>
                              </w:tabs>
                              <w:ind w:left="720" w:right="567" w:hanging="7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口試時間：民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center" w:pos="8100" w:leader="none"/>
                              </w:tabs>
                              <w:ind w:left="720" w:right="567" w:hanging="72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口試地點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系館會議室編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center" w:pos="8100" w:leader="none"/>
                              </w:tabs>
                              <w:ind w:right="567" w:firstLine="224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center" w:pos="8100" w:leader="none"/>
                              </w:tabs>
                              <w:ind w:right="567" w:firstLine="224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耑此奉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順頌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center" w:pos="8100" w:leader="none"/>
                              </w:tabs>
                              <w:ind w:right="567" w:hanging="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勛祺</w:t>
                            </w:r>
                          </w:p>
                          <w:p>
                            <w:pPr>
                              <w:pStyle w:val="Style15"/>
                              <w:spacing w:before="0" w:after="54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中央大學電機工程學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教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王文俊</w:t>
                            </w:r>
                          </w:p>
                          <w:p>
                            <w:pPr>
                              <w:pStyle w:val="Style15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民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649pt;mso-wrap-distance-left:9.05pt;mso-wrap-distance-right:9.05pt;mso-wrap-distance-top:0pt;mso-wrap-distance-bottom:0pt;margin-top:63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教授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道鑒：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center" w:pos="8100" w:leader="none"/>
                        </w:tabs>
                        <w:ind w:right="567" w:hanging="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本系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學年度碩士班學位論文口試，承蒙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教授惠允擔任本人學生的口試委員，至為感激。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center" w:pos="8100" w:leader="none"/>
                        </w:tabs>
                        <w:ind w:right="567" w:hanging="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口試相關事宜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論文題目：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XXX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center" w:pos="8100" w:leader="none"/>
                        </w:tabs>
                        <w:ind w:left="720" w:right="567" w:hanging="72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研究生：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XXX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center" w:pos="8100" w:leader="none"/>
                        </w:tabs>
                        <w:ind w:left="720" w:right="567" w:hanging="72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指導教授：王文俊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教授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center" w:pos="8100" w:leader="none"/>
                        </w:tabs>
                        <w:ind w:left="720" w:right="567" w:hanging="72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口試時間：民國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星期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center" w:pos="8100" w:leader="none"/>
                        </w:tabs>
                        <w:ind w:left="720" w:right="567" w:hanging="72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口試地點：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系館會議室編號</w:t>
                      </w:r>
                      <w:r>
                        <w:rPr>
                          <w:rFonts w:eastAsia="標楷體" w:cs="標楷體" w:ascii="Times New Roman" w:hAnsi="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center" w:pos="8100" w:leader="none"/>
                        </w:tabs>
                        <w:ind w:right="567" w:firstLine="224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center" w:pos="8100" w:leader="none"/>
                        </w:tabs>
                        <w:ind w:right="567" w:firstLine="224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耑此奉懇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順頌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center" w:pos="8100" w:leader="none"/>
                        </w:tabs>
                        <w:ind w:right="567" w:hanging="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勛祺</w:t>
                      </w:r>
                    </w:p>
                    <w:p>
                      <w:pPr>
                        <w:pStyle w:val="Style15"/>
                        <w:spacing w:before="0" w:after="54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中央大學電機工程學系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教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王文俊</w:t>
                      </w:r>
                    </w:p>
                    <w:p>
                      <w:pPr>
                        <w:pStyle w:val="Style15"/>
                        <w:spacing w:before="18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民國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Times New Roman" w:hAnsi="Times New Roman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58750</wp:posOffset>
                </wp:positionV>
                <wp:extent cx="17272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 試 邀 請 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2.5pt;mso-position-vertical-relative:text;margin-left:3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口 試 邀 請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標楷體" w:hAnsi="標楷體" w:eastAsia="標楷體" w:cs="標楷體"/>
        <w:spacing w:val="40"/>
        <w:sz w:val="28"/>
        <w:szCs w:val="28"/>
      </w:rPr>
    </w:pPr>
    <w:r>
      <w:rPr>
        <w:rFonts w:eastAsia="標楷體" w:cs="標楷體" w:ascii="標楷體" w:hAnsi="標楷體"/>
        <w:spacing w:val="40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2:00Z</dcterms:created>
  <dc:creator>兒家系陳玉青</dc:creator>
  <dc:description/>
  <cp:keywords/>
  <dc:language>en-US</dc:language>
  <cp:lastModifiedBy>Huang</cp:lastModifiedBy>
  <cp:lastPrinted>2011-06-16T13:31:00Z</cp:lastPrinted>
  <dcterms:modified xsi:type="dcterms:W3CDTF">2011-06-24T09:03:00Z</dcterms:modified>
  <cp:revision>3</cp:revision>
  <dc:subject/>
  <dc:title>論文口試邀請函</dc:title>
</cp:coreProperties>
</file>